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lang w:eastAsia="et-EE"/>
              </w:rPr>
              <w:t>Margus Viikle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lääne teehoiu osakond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 xml:space="preserve">nr 16-00118/291, </w:t>
      </w:r>
      <w:r>
        <w:rPr>
          <w:szCs w:val="24"/>
        </w:rPr>
        <w:t>riigitee nr 17 Keila – Haapsalu km 2,76-6,083 katte remondi ja riigitee nr 11385 Laitse – Kibuna km 0,0-2,476 tolmuvaba katte ehituse omanikujärelevalve teostamine,  punktidele 8.4. ja 8.5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708,00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anus.heinla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26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